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3 года № 7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Якиманка от 20 октября 2022 года № 9 «О создании Бюджетно-финансовой комиссии Совета депутатов муниципального округа Яким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</w:t>
        <w:br/>
        <w:t xml:space="preserve">«Об организации местного самоуправления в городе Москве», Уставом муниципального округа Якиманка, Регламентом Совета депутатов муниципального округа Якиманк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Якиманка от 20 октября 2022 года № 9 «О создании Бюджетно-финансовой комиссии Совета депутатов муниципального округа Якиманка», изложив приложение 2 в новой редакции согласно приложению </w:t>
        <w:br/>
        <w:t>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Якиманка </w:t>
      </w:r>
      <w:r>
        <w:rPr>
          <w:rFonts w:cs="Times New Roman" w:ascii="Times New Roman" w:hAnsi="Times New Roman"/>
          <w:b/>
          <w:sz w:val="28"/>
          <w:szCs w:val="28"/>
        </w:rPr>
        <w:t>Прокопенкову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иманка 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  <w:t xml:space="preserve">Приложение </w:t>
      </w:r>
    </w:p>
    <w:p>
      <w:pPr>
        <w:pStyle w:val="Msonormalcxspmiddle"/>
        <w:spacing w:before="0" w:after="0"/>
        <w:ind w:left="5664" w:right="-6" w:hanging="0"/>
        <w:contextualSpacing/>
        <w:jc w:val="both"/>
        <w:rPr/>
      </w:pPr>
      <w:r>
        <w:rPr/>
        <w:t>к решению Совета депутатов муниципального округа Якиманка от 27 июня 2023 года № 75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юджетно-финансовой комиссии Совета депутатов муниципального округа Якиман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-Нилов Денис Валерье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ind w:left="3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униципального округа Якиманка</w:t>
            </w:r>
          </w:p>
          <w:p>
            <w:pPr>
              <w:pStyle w:val="Normal"/>
              <w:widowControl/>
              <w:autoSpaceDE w:val="true"/>
              <w:ind w:left="31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17" w:right="2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ников Антон Денис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ind w:left="3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widowControl/>
              <w:autoSpaceDE w:val="true"/>
              <w:ind w:left="31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митрий Ром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ind w:left="3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widowControl/>
              <w:autoSpaceDE w:val="true"/>
              <w:ind w:left="31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рев Василий Андре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ind w:left="3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widowControl/>
              <w:autoSpaceDE w:val="true"/>
              <w:ind w:left="31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Денис Анато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ind w:left="3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круга Якиман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user</dc:creator>
  <dc:description/>
  <cp:keywords/>
  <dc:language>en-US</dc:language>
  <cp:lastModifiedBy>Пользователь Windows</cp:lastModifiedBy>
  <cp:lastPrinted>2023-06-26T11:46:00Z</cp:lastPrinted>
  <dcterms:modified xsi:type="dcterms:W3CDTF">2023-06-26T08:47:00Z</dcterms:modified>
  <cp:revision>17</cp:revision>
  <dc:subject/>
  <dc:title>СОВЕТ ДЕПУТАТОВ</dc:title>
</cp:coreProperties>
</file>